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pacing w:lineRule="exact" w:line="216" w:before="0" w:after="0"/>
        <w:ind w:left="2800" w:hanging="0"/>
        <w:rPr>
          <w:rFonts w:ascii="Times-Roman-R" w:hAnsi="Times-Roman-R" w:cs="Times-Roman-R"/>
          <w:sz w:val="28"/>
          <w:szCs w:val="28"/>
          <w:lang w:val="en-US" w:eastAsia="en-US"/>
        </w:rPr>
      </w:pPr>
      <w:hyperlink r:id="rId5">
        <w:r>
          <w:rPr>
            <w:rFonts w:cs="Times-Roman-R" w:ascii="Times-Roman-R" w:hAnsi="Times-Roman-R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40335</wp:posOffset>
                  </wp:positionH>
                  <wp:positionV relativeFrom="paragraph">
                    <wp:posOffset>8890</wp:posOffset>
                  </wp:positionV>
                  <wp:extent cx="7285990" cy="1362075"/>
                  <wp:effectExtent l="0" t="825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86040" cy="1362240"/>
                            <a:chOff x="0" y="0"/>
                            <a:chExt cx="728604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1362240"/>
                              <a:ext cx="72860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0" y="0"/>
                              <a:ext cx="7129080" cy="118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8280" y="0"/>
                                <a:ext cx="6490800" cy="117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>CONSILIUL JUDEŢEAN 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imSun" w:ascii="Times-Roman-R" w:hAnsi="Times-Roman-R" w:cs="Times-Roman-R"/>
                                      <w:color w:val="auto"/>
                                      <w:lang w:val="en-US" w:eastAsia="zh-CN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Cs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Cs/>
                                      <w:b/>
                                      <w:rFonts w:eastAsia="SimSun" w:ascii="Times-Roman-R" w:hAnsi="Times-Roman-R" w:cs="Times-Roman-R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SimSun" w:ascii="Times-Roman-R" w:hAnsi="Times-Roman-R" w:cs="Times-Roman-R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0"/>
                                      <w:bCs w:val="false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>Fax: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-Roman-R" w:hAnsi="Times-Roman-R" w:eastAsia="SimSun" w:cs="Times-Roman-R"/>
                                      <w:color w:val="auto"/>
                                      <w:lang w:val="en-US" w:eastAsia="zh-CN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-Roman-R" w:hAnsi="Times-Roman-R" w:eastAsia="SimSun" w:cs="Times-Roman-R"/>
                                      <w:color w:val="auto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imSun" w:ascii="Times-Roman-R" w:hAnsi="Times-Roman-R" w:cs="Times-Roman-R"/>
                                      <w:color w:val="auto"/>
                                      <w:lang w:val="en-US" w:eastAsia="zh-CN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imSun" w:ascii="Times New Roman" w:hAnsi="Times New Roman" w:cs="Times New Roman"/>
                                      <w:color w:val="auto"/>
                                      <w:lang w:eastAsia="zh-CN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imSun" w:ascii="Times New Roman" w:hAnsi="Times New Roman" w:cs="Times New Roman"/>
                                      <w:color w:val="auto"/>
                                      <w:lang w:eastAsia="zh-CN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imSun" w:ascii="Times New Roman" w:hAnsi="Times New Roman" w:cs="Times New Roman"/>
                                      <w:color w:val="auto"/>
                                      <w:lang w:eastAsia="zh-CN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eastAsia="SimSun" w:ascii="Times New Roman" w:hAnsi="Times New Roman" w:cs="Times New Roman"/>
                                      <w:color w:val="auto"/>
                                      <w:lang w:eastAsia="zh-CN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imSun" w:ascii="Times New Roman" w:hAnsi="Times New Roman" w:cs="Times New Roman"/>
                                      <w:color w:val="auto"/>
                                      <w:lang w:eastAsia="zh-CN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0"/>
                                      <w:kern w:val="2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0"/>
                                      <w:kern w:val="2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0"/>
                                      <w:kern w:val="2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zh-CN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 w:val="false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zh-CN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630720" cy="11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5200" y="266400"/>
                                  <a:ext cx="425520" cy="74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080" y="21096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0960"/>
                                    <a:ext cx="88200" cy="258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210960"/>
                                    <a:ext cx="48960" cy="132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36396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880" y="363960"/>
                                    <a:ext cx="48960" cy="36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363960"/>
                                    <a:ext cx="48960" cy="36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7772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477720"/>
                                    <a:ext cx="48960" cy="245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477720"/>
                                    <a:ext cx="48960" cy="245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89240"/>
                                    <a:ext cx="137880" cy="88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4124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0"/>
                                    <a:ext cx="10872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99160"/>
                                    <a:ext cx="8064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156960"/>
                                    <a:ext cx="8064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7120" cy="117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040" y="135000"/>
                                    <a:ext cx="276120" cy="70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64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0"/>
                                      <a:ext cx="0" cy="70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0"/>
                                      <a:ext cx="0" cy="37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880" y="0"/>
                                      <a:ext cx="0" cy="12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12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8040"/>
                                      <a:ext cx="27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3760"/>
                                      <a:ext cx="11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4320"/>
                                      <a:ext cx="9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6080"/>
                                      <a:ext cx="18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180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3912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1240"/>
                                      <a:ext cx="16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7160"/>
                                      <a:ext cx="13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6060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0200"/>
                                      <a:ext cx="7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120" y="0"/>
                                    <a:ext cx="34020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1480" y="115920"/>
                                      <a:ext cx="11520" cy="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0200" cy="13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808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136440"/>
                                        <a:ext cx="265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720" y="0"/>
                                        <a:ext cx="0" cy="99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0560" y="0"/>
                                        <a:ext cx="0" cy="99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180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511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280" y="180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28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1800"/>
                                        <a:ext cx="6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" y="511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44712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9800" y="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47360"/>
                                      <a:ext cx="52560" cy="285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875520"/>
                                      <a:ext cx="9000" cy="156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50840"/>
                                      <a:ext cx="438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712440"/>
                                      <a:ext cx="1530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760" y="1080"/>
                                      <a:ext cx="0" cy="693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920" y="702360"/>
                                      <a:ext cx="1404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05pt;margin-top:0.7pt;width:573.65pt;height:107.25pt" coordorigin="-221,14" coordsize="11473,2145">
                  <v:line id="shape_0" from="-221,2159" to="11252,215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17;top:14;width:11227;height:18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88;top:14;width:10221;height:18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>CONSILIUL JUDEŢEAN 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imSun" w:ascii="Times-Roman-R" w:hAnsi="Times-Roman-R" w:cs="Times-Roman-R"/>
                                <w:color w:val="auto"/>
                                <w:lang w:val="en-US" w:eastAsia="zh-CN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eastAsia="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rFonts w:eastAsia="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b/>
                                <w:rFonts w:eastAsia="SimSun" w:ascii="Times-Roman-R" w:hAnsi="Times-Roman-R" w:cs="Times-Roman-R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SimSun" w:ascii="Times-Roman-R" w:hAnsi="Times-Roman-R" w:cs="Times-Roman-R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bCs w:val="false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-Roman-R" w:hAnsi="Times-Roman-R" w:eastAsia="SimSun" w:cs="Times-Roman-R"/>
                                <w:color w:val="auto"/>
                                <w:lang w:val="en-US" w:eastAsia="zh-CN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-Roman-R" w:hAnsi="Times-Roman-R" w:eastAsia="SimSun" w:cs="Times-Roman-R"/>
                                <w:color w:val="auto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imSun" w:ascii="Times-Roman-R" w:hAnsi="Times-Roman-R" w:cs="Times-Roman-R"/>
                                <w:color w:val="auto"/>
                                <w:lang w:val="en-US" w:eastAsia="zh-CN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imSun" w:ascii="Times New Roman" w:hAnsi="Times New Roman" w:cs="Times New Roman"/>
                                <w:color w:val="auto"/>
                                <w:lang w:eastAsia="zh-CN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imSun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kern w:val="2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>dgaspcdb@yahoo.com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 xml:space="preserve">; 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>dgaspcdb@gmail.com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zh-CN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fr-FR" w:eastAsia="zh-CN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7;top:16;width:992;height:1856">
                      <v:group id="shape_0" style="position:absolute;left:306;top:436;width:669;height:1166">
                        <v:line id="shape_0" from="464,768" to="636,76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6,768" to="444,117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58,768" to="734,97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51,1009" to="875,100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51,1009" to="727,157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98,1009" to="974,157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19,1188" to="542,118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64,1188" to="640,157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0,1188" to="396,157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7,1206" to="523,134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5,1603" to="975,160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64;top:436;width:170;height:27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412;top:907;width:126;height:21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751;top:683;width:126;height:21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17;top:16;width:703;height:1856">
                        <v:group id="shape_0" style="position:absolute;left:133;top:229;width:434;height:1105">
                          <v:line id="shape_0" from="288,229" to="288,10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12,229" to="212,13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362,229" to="362,8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449,229" to="449,4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525,229" to="525,34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5,336" to="567,3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3,975" to="314,9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3,1086" to="288,108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5,443" to="427,44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5,657" to="376,6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5,763" to="363,76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5,546" to="390,54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3,870" to="338,8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5,1269" to="236,126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33,1190" to="251,119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;top:16;width:535;height:214">
                          <v:line id="shape_0" from="584,199" to="601,20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78;top:16;width:535;height:214">
                            <v:line id="shape_0" from="78,202" to="83,20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34,231" to="551,23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3,16" to="93,172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14,16" to="614,172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3,19" to="161,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90,97" to="258,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16,19" to="584,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90,19" to="190,6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16,19" to="516,6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8,19" to="288,6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18,19" to="418,6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8,19" to="395,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18,97" to="486,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7;top:218;width:703;height:1654">
                          <v:line id="shape_0" from="581,218" to="581,32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7,1395" to="65,184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663,1597" to="676,184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,1873" to="686,187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34,1340" to="374,134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34,220" to="134,131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5,1324" to="116,135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bookmarkStart w:id="0" w:name="bookmark7"/>
      <w:bookmarkStart w:id="1" w:name="bookmark7"/>
      <w:bookmarkEnd w:id="1"/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/>
      </w:pPr>
      <w:r>
        <w:rPr/>
      </w:r>
    </w:p>
    <w:p>
      <w:pPr>
        <w:pStyle w:val="Heading12"/>
        <w:keepNext w:val="true"/>
        <w:keepLines/>
        <w:spacing w:lineRule="exact" w:line="216" w:before="0" w:after="0"/>
        <w:rPr>
          <w:rFonts w:ascii="Times New Roman" w:hAnsi="Times New Roman" w:cs="Times New Roman"/>
          <w:lang w:val="ro-RO"/>
        </w:rPr>
      </w:pPr>
      <w:r>
        <w:rPr>
          <w:rFonts w:eastAsia="Arial" w:cs="Arial"/>
          <w:lang w:val="ro-RO"/>
        </w:rPr>
        <w:t xml:space="preserve">      </w:t>
      </w:r>
      <w:r>
        <w:rPr>
          <w:rFonts w:cs="Times New Roman" w:ascii="Times New Roman" w:hAnsi="Times New Roman"/>
          <w:lang w:val="ro-RO"/>
        </w:rPr>
        <w:t>Nr. 181/RP/03.01.2018____________________</w:t>
      </w:r>
    </w:p>
    <w:p>
      <w:pPr>
        <w:pStyle w:val="Heading12"/>
        <w:keepNext w:val="true"/>
        <w:keepLines/>
        <w:spacing w:lineRule="exact" w:line="216" w:before="0" w:after="0"/>
        <w:ind w:left="280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spacing w:lineRule="exact" w:line="180" w:before="0" w:after="101"/>
        <w:rPr>
          <w:lang w:val="ro-RO"/>
        </w:rPr>
      </w:pPr>
      <w:bookmarkStart w:id="2" w:name="bookmark7"/>
      <w:bookmarkEnd w:id="2"/>
      <w:r>
        <w:rPr>
          <w:rFonts w:eastAsia="Arial" w:cs="Arial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bookmarkStart w:id="3" w:name="bookmark8"/>
    </w:p>
    <w:p>
      <w:pPr>
        <w:pStyle w:val="TextBody"/>
        <w:spacing w:lineRule="exact" w:line="180" w:before="0" w:after="101"/>
        <w:rPr>
          <w:lang w:val="fr-FR"/>
        </w:rPr>
      </w:pPr>
      <w:r>
        <w:rPr>
          <w:lang w:val="fr-FR"/>
        </w:rPr>
      </w:r>
    </w:p>
    <w:p>
      <w:pPr>
        <w:pStyle w:val="Heading12"/>
        <w:keepNext w:val="true"/>
        <w:keepLines/>
        <w:spacing w:lineRule="exact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lang w:val="ro-RO"/>
        </w:rPr>
        <w:t xml:space="preserve">          </w:t>
      </w:r>
      <w:r>
        <w:rPr>
          <w:rFonts w:eastAsia="Arial" w:cs="Arial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Raport de evaluare a implement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>rii Legii nr. 544/200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anul 2017</w:t>
      </w:r>
    </w:p>
    <w:p>
      <w:pPr>
        <w:pStyle w:val="Heading12"/>
        <w:keepNext w:val="true"/>
        <w:keepLines/>
        <w:tabs>
          <w:tab w:val="clear" w:pos="420"/>
          <w:tab w:val="left" w:pos="8714" w:leader="dot"/>
        </w:tabs>
        <w:spacing w:lineRule="exact" w:line="216" w:before="0" w:after="14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  <w:bookmarkEnd w:id="3"/>
    </w:p>
    <w:p>
      <w:pPr>
        <w:pStyle w:val="TextBody"/>
        <w:tabs>
          <w:tab w:val="clear" w:pos="420"/>
          <w:tab w:val="left" w:pos="3962" w:leader="dot"/>
        </w:tabs>
        <w:spacing w:lineRule="exact" w:line="259" w:before="0" w:after="0"/>
        <w:ind w:left="720" w:hanging="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Arial" w:cs="Arial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Subsemnat</w:t>
      </w:r>
      <w:r>
        <w:rPr>
          <w:rFonts w:cs="Times New Roman" w:ascii="Times New Roman" w:hAnsi="Times New Roman"/>
          <w:sz w:val="24"/>
          <w:szCs w:val="24"/>
          <w:lang w:val="ro-RO"/>
        </w:rPr>
        <w:t>a Gurgu Cerasela</w:t>
      </w:r>
      <w:r>
        <w:rPr>
          <w:rFonts w:cs="Times New Roman" w:ascii="Times New Roman" w:hAnsi="Times New Roman"/>
          <w:sz w:val="24"/>
          <w:szCs w:val="24"/>
          <w:lang w:val="fr-FR"/>
        </w:rPr>
        <w:t>, responsabil de aplicarea Legii nr. 544/200</w:t>
      </w:r>
      <w:r>
        <w:rPr>
          <w:rFonts w:cs="Times New Roman" w:ascii="Times New Roman" w:hAnsi="Times New Roman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, cu modif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il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comple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rile ulterioa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</w:t>
      </w:r>
      <w:r>
        <w:rPr>
          <w:rFonts w:cs="Times New Roman" w:ascii="Times New Roman" w:hAnsi="Times New Roman"/>
          <w:sz w:val="24"/>
          <w:szCs w:val="24"/>
          <w:lang w:val="fr-FR"/>
        </w:rPr>
        <w:t>n an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017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rezint actualul raport de evaluare inter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inalizat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urma aplicarii procedurilor de acces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i de interes publ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Direcției Generale de Asistență Socială și Protecția Copilului Dâmbovița</w:t>
      </w:r>
      <w:r>
        <w:rPr>
          <w:rFonts w:cs="Times New Roman" w:ascii="Times New Roman" w:hAnsi="Times New Roman"/>
          <w:sz w:val="24"/>
          <w:szCs w:val="24"/>
          <w:lang w:val="fr-FR"/>
        </w:rPr>
        <w:t>, prin care apreciez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ctivitatea specif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 institu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ei a fost: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83" w:leader="none"/>
          <w:tab w:val="left" w:pos="990" w:leader="none"/>
        </w:tabs>
        <w:spacing w:lineRule="exact" w:line="259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Foarte bu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86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toare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atisf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toare</w:t>
      </w:r>
    </w:p>
    <w:p>
      <w:pPr>
        <w:pStyle w:val="TextBody"/>
        <w:tabs>
          <w:tab w:val="clear" w:pos="420"/>
          <w:tab w:val="left" w:pos="10245" w:leader="dot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temeiez aceste observ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 pe ur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toarele considerent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i rezultate privind an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01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Resurs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i proces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966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apreci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 resursele umane disponibile pentru activitatea de furnizare a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lor de interes public?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98" w:leader="none"/>
          <w:tab w:val="left" w:pos="986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Suficiente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5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iciente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966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ciati ca resursele material</w:t>
      </w:r>
      <w:r>
        <w:rPr>
          <w:rFonts w:cs="Times New Roman" w:ascii="Times New Roman" w:hAnsi="Times New Roman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isponibile pentru activitatea de furnizarea informatiilor de interes public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66" w:leader="none"/>
        </w:tabs>
        <w:spacing w:lineRule="exact" w:line="259" w:before="0" w:after="0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: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86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Suficiente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5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iciente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990" w:leader="none"/>
        </w:tabs>
        <w:spacing w:lineRule="exact" w:line="259" w:before="0" w:after="0"/>
        <w:ind w:left="7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apreci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 colaborarea cu direc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le de specialitate din cadrul institu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ei dumneavoast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furnizarea accesului la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 de interes public: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Foarte bu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86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toare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7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atisf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toare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exact" w:line="259" w:before="0" w:after="0"/>
        <w:ind w:left="1435" w:right="6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Rezultate</w:t>
      </w:r>
    </w:p>
    <w:p>
      <w:pPr>
        <w:pStyle w:val="TextBody"/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 publicate din oficiu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985" w:leader="none"/>
        </w:tabs>
        <w:spacing w:lineRule="exact" w:line="259" w:before="0" w:after="0"/>
        <w:ind w:left="720" w:right="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stitu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a dumneavoast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 af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at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le/documentele comunicate din oficiu, conform art. 5 din Legea nr. 544/2001, cu modif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ile 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>i comple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>rile ulterioare?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Pe pagina de internet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La sediul institu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ei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71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pre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71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Monitorul Oficial al Rom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niei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71" w:leader="none"/>
          <w:tab w:val="left" w:pos="4586" w:leader="dot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al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modalita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966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preci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f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area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lor a fost suficient de vizibi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ntru cei interes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?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981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 sunt solutiile pentru cresterea vizibilitatii informatiilor publicate, pe care institutia dumneavoastra le-au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81" w:leader="none"/>
        </w:tabs>
        <w:spacing w:lineRule="exact" w:line="259" w:before="0" w:after="0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t?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010" w:leader="none"/>
          <w:tab w:val="left" w:pos="2229" w:leader="dot"/>
          <w:tab w:val="left" w:pos="3496" w:leader="dot"/>
          <w:tab w:val="left" w:pos="4826" w:leader="dot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osibilitate mărire/micșorare font pentru site-ul www.dgaspcdb.ro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005" w:leader="none"/>
          <w:tab w:val="left" w:pos="4955" w:leader="dot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ont marit pentru informațiile afișate la sediu</w:t>
      </w:r>
    </w:p>
    <w:p>
      <w:pPr>
        <w:pStyle w:val="TextBody"/>
        <w:tabs>
          <w:tab w:val="clear" w:pos="420"/>
          <w:tab w:val="left" w:pos="4960" w:leader="dot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966" w:leader="none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ublicat institu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a dumneavoast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seturi de date suplimentare din oficiu, fa</w:t>
      </w:r>
      <w:r>
        <w:rPr>
          <w:rFonts w:cs="Times New Roman" w:ascii="Times New Roman" w:hAnsi="Times New Roman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sz w:val="24"/>
          <w:szCs w:val="24"/>
        </w:rPr>
        <w:t xml:space="preserve"> de cele minimale prevazute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66" w:leader="none"/>
        </w:tabs>
        <w:spacing w:lineRule="exact" w:line="259" w:before="0" w:after="0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ege?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90" w:leader="none"/>
          <w:tab w:val="left" w:pos="6554" w:leader="dot"/>
        </w:tabs>
        <w:spacing w:lineRule="exact" w:line="259" w:before="0" w:after="0"/>
        <w:ind w:lef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Da, acestea fiind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municate de presă conținând date statistice și informații suplimentare celor minimale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  <w:tab w:val="left" w:pos="6554" w:leader="dot"/>
        </w:tabs>
        <w:spacing w:lineRule="exact" w:line="259" w:before="0" w:after="0"/>
        <w:ind w:left="7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văzute de le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"/>
            <w:numPr>
              <w:ilvl w:val="0"/>
              <w:numId w:val="5"/>
            </w:numPr>
            <w:tabs>
              <w:tab w:val="clear" w:pos="420"/>
              <w:tab w:val="left" w:pos="990" w:leader="none"/>
            </w:tabs>
            <w:ind w:left="20" w:firstLine="74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>Nu</w:t>
          </w:r>
        </w:p>
        <w:p>
          <w:pPr>
            <w:pStyle w:val="Tableofcontents"/>
            <w:numPr>
              <w:ilvl w:val="0"/>
              <w:numId w:val="3"/>
            </w:numPr>
            <w:tabs>
              <w:tab w:val="clear" w:pos="420"/>
              <w:tab w:val="left" w:pos="981" w:leader="none"/>
            </w:tabs>
            <w:ind w:left="20" w:firstLine="74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Sunt informatiile publicate </w:t>
          </w:r>
          <w:r>
            <w:rPr>
              <w:rFonts w:cs="Times New Roman" w:ascii="Times New Roman" w:hAnsi="Times New Roman"/>
              <w:sz w:val="24"/>
              <w:szCs w:val="24"/>
              <w:lang w:val="ro-RO"/>
            </w:rPr>
            <w:t>î</w:t>
          </w:r>
          <w:r>
            <w:rPr>
              <w:rFonts w:cs="Times New Roman" w:ascii="Times New Roman" w:hAnsi="Times New Roman"/>
              <w:sz w:val="24"/>
              <w:szCs w:val="24"/>
            </w:rPr>
            <w:t>ntr-un format deschis?</w:t>
          </w:r>
        </w:p>
        <w:p>
          <w:pPr>
            <w:pStyle w:val="Tableofcontents"/>
            <w:numPr>
              <w:ilvl w:val="0"/>
              <w:numId w:val="5"/>
            </w:numPr>
            <w:tabs>
              <w:tab w:val="clear" w:pos="420"/>
              <w:tab w:val="left" w:pos="990" w:leader="none"/>
            </w:tabs>
            <w:ind w:left="20" w:firstLine="74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/>
            </w:rPr>
            <w:t xml:space="preserve">X </w:t>
          </w:r>
          <w:r>
            <w:rPr>
              <w:rFonts w:cs="Times New Roman" w:ascii="Times New Roman" w:hAnsi="Times New Roman"/>
              <w:sz w:val="24"/>
              <w:szCs w:val="24"/>
            </w:rPr>
            <w:t>Da</w:t>
          </w:r>
        </w:p>
        <w:p>
          <w:pPr>
            <w:pStyle w:val="Tableofcontents"/>
            <w:numPr>
              <w:ilvl w:val="0"/>
              <w:numId w:val="5"/>
            </w:numPr>
            <w:tabs>
              <w:tab w:val="clear" w:pos="420"/>
              <w:tab w:val="left" w:pos="990" w:leader="none"/>
            </w:tabs>
            <w:ind w:left="20" w:firstLine="74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Nu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TextBody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259" w:before="0" w:after="0"/>
        <w:ind w:left="7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sunt 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surile interne pe care int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on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le aplic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 pentru publicarea unui nu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r c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t mai mare de seturi de da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format deschis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4" w:leader="none"/>
        </w:tabs>
        <w:spacing w:lineRule="exact" w:line="259" w:before="0" w:after="0"/>
        <w:ind w:left="720" w:right="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4" w:leader="none"/>
        </w:tabs>
        <w:spacing w:lineRule="exact" w:line="259" w:before="0" w:after="0"/>
        <w:ind w:left="7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 furnizate la cerere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4" w:leader="none"/>
        </w:tabs>
        <w:spacing w:lineRule="exact" w:line="259" w:before="0" w:after="0"/>
        <w:ind w:left="7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1025" cy="1120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17"/>
                              <w:gridCol w:w="1683"/>
                              <w:gridCol w:w="1665"/>
                              <w:gridCol w:w="1680"/>
                              <w:gridCol w:w="253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5"/>
                                    <w:spacing w:lineRule="exact" w:line="1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l total de sol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 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de interes public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8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functie de solicitant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1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modalitatea de adres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napToGrid w:val="false"/>
                                    <w:spacing w:lineRule="auto" w:line="240"/>
                                    <w:ind w:left="1300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 la persoane fizi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exact" w:line="18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 la persoane juridice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 suport harti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 suport electronic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5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r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88.25pt;mso-wrap-distance-left:0pt;mso-wrap-distance-right:0pt;mso-wrap-distance-top:0pt;mso-wrap-distance-bottom:0pt;margin-top:0pt;mso-position-vertical-relative:text;margin-left:1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17"/>
                        <w:gridCol w:w="1683"/>
                        <w:gridCol w:w="1665"/>
                        <w:gridCol w:w="1680"/>
                        <w:gridCol w:w="253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napToGrid w:val="false"/>
                              <w:spacing w:lineRule="exact" w:line="17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5"/>
                              <w:spacing w:lineRule="exact" w:line="17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N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l total de solic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 infor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de interes public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8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functie de solicitant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13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modalitatea de adresa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napToGrid w:val="false"/>
                              <w:spacing w:lineRule="auto" w:line="240"/>
                              <w:ind w:left="130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 la persoane fizi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exact" w:line="18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 la persoane juridice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 suport harti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 suport electronic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5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rbal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41185" cy="1668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1"/>
                              <w:gridCol w:w="245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partajar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a) Utilizarea banilor publici (contracte, investitii, cheltuieli etc.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b) Modul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ndeplinire a atributiilor institutiei public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)Acte normative, reglementar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) Activitatea liderilor institutie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e) Informatii privind modul de aplicare a Legii nr. 544/2001, cu modificarile si completarile ulterioa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f) Altele, cu mentionarea acestor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date statistice privind beneficiarii de servicii sociale, lista servicii sociale persoane fără adăpost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131.4pt;mso-wrap-distance-left:0pt;mso-wrap-distance-right:0pt;mso-wrap-distance-top:0pt;mso-wrap-distance-bottom:0pt;margin-top:0pt;mso-position-vertical-relative:text;margin-left:1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1"/>
                        <w:gridCol w:w="245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artajare pe domenii de intere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) Utilizarea banilor publici (contracte, investitii, cheltuieli etc.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b) Modul 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ndeplinire a atributiilor institutiei public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)Acte normative, reglementar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) Activitatea liderilor institutie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) Informatii privind modul de aplicare a Legii nr. 544/2001, cu modificarile si completarile ulterioar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f) Altele, cu mentionarea acestor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date statistice privind beneficiarii de servicii sociale, lista servicii sociale persoane fără adăpost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26275" cy="23304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688"/>
                              <w:gridCol w:w="767"/>
                              <w:gridCol w:w="687"/>
                              <w:gridCol w:w="653"/>
                              <w:gridCol w:w="614"/>
                              <w:gridCol w:w="932"/>
                              <w:gridCol w:w="900"/>
                              <w:gridCol w:w="783"/>
                              <w:gridCol w:w="889"/>
                              <w:gridCol w:w="842"/>
                              <w:gridCol w:w="690"/>
                              <w:gridCol w:w="985"/>
                              <w:gridCol w:w="80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rmen de raspuns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dul de comunicare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partajat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ar total de solicitari solutionate favorabil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edirectionate catre alte institut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5 zil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olutionate favorab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termen de 10 zil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olutionate favorab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termen de 30 zile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licitari pentru care termenul a fost depasi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unicare electronica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spacing w:lineRule="exact" w:line="17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7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munic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format harti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unicare verbala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Utilizarea banilor publici (contracte, investitii, cheltuieli etc.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Modul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ndeplinire </w:t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a atributiilor institutiei public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te normative</w:t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glementari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tivitatea liderilor institutiei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nformatii privind modul de aplicare</w:t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a Legii nr. 544/2001 cu modificarile si completarile ulterioare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tele (se precizeaza care)</w:t>
                                  </w:r>
                                </w:p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Date statistice privind beneficiarii de servicii sociale și lista servicii so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183.5pt;mso-wrap-distance-left:0pt;mso-wrap-distance-right:0pt;mso-wrap-distance-top:0pt;mso-wrap-distance-bottom:0pt;margin-top:0pt;mso-position-vertical-relative:text;margin-left: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688"/>
                        <w:gridCol w:w="767"/>
                        <w:gridCol w:w="687"/>
                        <w:gridCol w:w="653"/>
                        <w:gridCol w:w="614"/>
                        <w:gridCol w:w="932"/>
                        <w:gridCol w:w="900"/>
                        <w:gridCol w:w="783"/>
                        <w:gridCol w:w="889"/>
                        <w:gridCol w:w="842"/>
                        <w:gridCol w:w="690"/>
                        <w:gridCol w:w="985"/>
                        <w:gridCol w:w="80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rmen de raspuns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dul de comunicare</w:t>
                            </w:r>
                          </w:p>
                        </w:tc>
                        <w:tc>
                          <w:tcPr>
                            <w:tcW w:w="4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artajate pe domenii de interes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ar total de solicitari solutionate favorabil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directionate catre alte institut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5 zil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olutionate favorab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termen de 10 zil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olutionate favorab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termen de 30 zile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icitari pentru care termenul a fost depasi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unicare electronica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spacing w:lineRule="exact" w:line="17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7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munica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format harti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unicare verbala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Utilizarea banilor publici (contracte, investitii, cheltuieli etc.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Modul 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ndeplinire </w:t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a atributiilor institutiei public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te normative</w:t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glementari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tivitatea liderilor institutiei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nformatii privind modul de aplicare</w:t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a Legii nr. 544/2001 cu modificarile si completarile ulterioare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tele (se precizeaza care)</w:t>
                            </w:r>
                          </w:p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Date statistice privind beneficiarii de servicii sociale și lista servicii social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986" w:leader="none"/>
          <w:tab w:val="left" w:pos="1782" w:leader="dot"/>
          <w:tab w:val="left" w:pos="5118" w:leader="dot"/>
        </w:tabs>
        <w:spacing w:lineRule="exact" w:line="230" w:before="80" w:after="0"/>
        <w:ind w:left="760" w:righ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ntionati principalele cauze pentru care anumite raspunsuri nu au fost transmis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ul legal: </w:t>
      </w:r>
      <w:r>
        <w:rPr>
          <w:rFonts w:cs="Times New Roman" w:ascii="Times New Roman" w:hAnsi="Times New Roman"/>
          <w:sz w:val="24"/>
          <w:szCs w:val="24"/>
          <w:lang w:val="ro-RO"/>
        </w:rPr>
        <w:t>Nu a fost cazul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86" w:leader="none"/>
          <w:tab w:val="left" w:pos="1782" w:leader="dot"/>
          <w:tab w:val="left" w:pos="5118" w:leader="dot"/>
        </w:tabs>
        <w:spacing w:lineRule="exact" w:line="230" w:before="80" w:after="0"/>
        <w:ind w:left="0" w:righ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>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. ...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</w:p>
    <w:p>
      <w:pPr>
        <w:pStyle w:val="TextBody"/>
        <w:numPr>
          <w:ilvl w:val="2"/>
          <w:numId w:val="4"/>
        </w:numPr>
        <w:tabs>
          <w:tab w:val="clear" w:pos="420"/>
          <w:tab w:val="left" w:pos="1028" w:leader="none"/>
          <w:tab w:val="left" w:pos="5098" w:leader="dot"/>
        </w:tabs>
        <w:spacing w:lineRule="exact" w:line="23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</w:p>
    <w:p>
      <w:pPr>
        <w:pStyle w:val="TextBody"/>
        <w:numPr>
          <w:ilvl w:val="3"/>
          <w:numId w:val="4"/>
        </w:numPr>
        <w:tabs>
          <w:tab w:val="clear" w:pos="420"/>
          <w:tab w:val="left" w:pos="1028" w:leader="none"/>
          <w:tab w:val="left" w:pos="5098" w:leader="dot"/>
        </w:tabs>
        <w:spacing w:lineRule="exact" w:line="23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</w:p>
    <w:p>
      <w:pPr>
        <w:pStyle w:val="TextBody"/>
        <w:numPr>
          <w:ilvl w:val="3"/>
          <w:numId w:val="4"/>
        </w:numPr>
        <w:tabs>
          <w:tab w:val="clear" w:pos="420"/>
          <w:tab w:val="left" w:pos="966" w:leader="none"/>
        </w:tabs>
        <w:spacing w:lineRule="exact" w:line="23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masuri au fost luate pentru ca aceasta problema sa fie rezolvata?</w:t>
      </w:r>
    </w:p>
    <w:p>
      <w:pPr>
        <w:pStyle w:val="TextBody"/>
        <w:numPr>
          <w:ilvl w:val="2"/>
          <w:numId w:val="4"/>
        </w:numPr>
        <w:tabs>
          <w:tab w:val="clear" w:pos="420"/>
          <w:tab w:val="left" w:pos="1033" w:leader="none"/>
          <w:tab w:val="left" w:pos="5103" w:leader="dot"/>
        </w:tabs>
        <w:spacing w:lineRule="exact" w:line="23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1033" w:leader="none"/>
          <w:tab w:val="left" w:pos="5103" w:leader="dot"/>
        </w:tabs>
        <w:spacing w:lineRule="exact" w:line="230" w:before="0" w:after="194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8960" cy="16103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56"/>
                              <w:gridCol w:w="973"/>
                              <w:gridCol w:w="1092"/>
                              <w:gridCol w:w="1097"/>
                              <w:gridCol w:w="1157"/>
                              <w:gridCol w:w="1120"/>
                              <w:gridCol w:w="1156"/>
                              <w:gridCol w:w="1420"/>
                              <w:gridCol w:w="108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tivul respingerii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ind w:left="24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partajat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ar total de solicitari respins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eptate, conform leg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formatii inexistente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Alte motive (cu precizarea acestora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Utilizarea banilor publici (contracte, investitii, cheltuieli etc.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Modul de Tndeplinire a atributiilor institutiei public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te normative, reglementar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7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tivitatea liderilor institutie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82"/>
                                    <w:ind w:righ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nformatii privind modul de aplicare a Legii nr. 544/2001, cu modificarile si completarile ulterioa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tele (se precizeaza ca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26.8pt;mso-wrap-distance-left:0pt;mso-wrap-distance-right:0pt;mso-wrap-distance-top:0pt;mso-wrap-distance-bottom:0pt;margin-top:0pt;mso-position-vertical-relative:text;margin-left:1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56"/>
                        <w:gridCol w:w="973"/>
                        <w:gridCol w:w="1092"/>
                        <w:gridCol w:w="1097"/>
                        <w:gridCol w:w="1157"/>
                        <w:gridCol w:w="1120"/>
                        <w:gridCol w:w="1156"/>
                        <w:gridCol w:w="1420"/>
                        <w:gridCol w:w="108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tivul respingerii</w:t>
                            </w:r>
                          </w:p>
                        </w:tc>
                        <w:tc>
                          <w:tcPr>
                            <w:tcW w:w="7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ind w:left="2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artajate pe domenii de interes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ar total de solicitari respins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eptate, conform leg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formatii inexistente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Alte motive (cu precizarea acestora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Utilizarea banilor publici (contracte, investitii, cheltuieli etc.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Modul de Tndeplinire a atributiilor institutiei public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te normative, reglementar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7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tivitatea liderilor institutie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82"/>
                              <w:ind w:right="14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nformatii privind modul de aplicare a Legii nr. 544/2001, cu modificarile si completarile ulterioa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tele (se precizeaza care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4" w:before="53" w:after="307"/>
        <w:ind w:left="240" w:right="8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Informatiile solicitate nefurnizate pentru motivul excep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rii acestora conform legii: (enumerarea numelor documentelor/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lor solicitate)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u a fost cazul</w:t>
      </w:r>
    </w:p>
    <w:p>
      <w:pPr>
        <w:pStyle w:val="TextBody"/>
        <w:numPr>
          <w:ilvl w:val="0"/>
          <w:numId w:val="7"/>
        </w:numPr>
        <w:spacing w:lineRule="exact" w:line="180" w:before="0" w:after="84"/>
        <w:ind w:left="0" w:firstLine="7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Recla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 administrativ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i pl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geri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instan</w:t>
      </w:r>
      <w:r>
        <w:rPr>
          <w:rFonts w:cs="Times New Roman" w:ascii="Times New Roman" w:hAnsi="Times New Roman"/>
          <w:sz w:val="24"/>
          <w:szCs w:val="24"/>
          <w:lang w:val="ro-RO"/>
        </w:rPr>
        <w:t>ță</w:t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2155" cy="9385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179"/>
                              <w:gridCol w:w="1896"/>
                              <w:gridCol w:w="931"/>
                              <w:gridCol w:w="1416"/>
                              <w:gridCol w:w="1416"/>
                              <w:gridCol w:w="1697"/>
                              <w:gridCol w:w="114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6.1. Numarul de reclamatii administrative la adresa institutiei publi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 baza Legii nr. 544/2001, cu modificarile si completarile ulterioare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6.2. Numarul de plange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n instanta la adresa institutie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 baza Legii nr. 544/2001, cu modificarile si completarile ulterio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82"/>
                                    <w:ind w:right="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lutionate favorabi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pinse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73"/>
                                    <w:ind w:right="3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curs de solutionare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82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lutionate favorabi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pins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73"/>
                                    <w:ind w:right="3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curs de solutionar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73.9pt;mso-wrap-distance-left:0pt;mso-wrap-distance-right:0pt;mso-wrap-distance-top:0pt;mso-wrap-distance-bottom:0pt;margin-top:0pt;mso-position-vertical-relative:text;margin-left: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179"/>
                        <w:gridCol w:w="1896"/>
                        <w:gridCol w:w="931"/>
                        <w:gridCol w:w="1416"/>
                        <w:gridCol w:w="1416"/>
                        <w:gridCol w:w="1697"/>
                        <w:gridCol w:w="114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6.1. Numarul de reclamatii administrative la adresa institutiei public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 baza Legii nr. 544/2001, cu modificarile si completarile ulterioare</w:t>
                            </w:r>
                          </w:p>
                        </w:tc>
                        <w:tc>
                          <w:tcPr>
                            <w:tcW w:w="5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6.2. Numarul de planger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n instanta la adresa institutie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 baza Legii nr. 544/2001, cu modificarile si completarile ulterioare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82"/>
                              <w:ind w:right="4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utionate favorabi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pinse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73"/>
                              <w:ind w:right="3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curs de solutionare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82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utionate favorabi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pinse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73"/>
                              <w:ind w:right="3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curs de solutionar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80" w:before="120" w:after="204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anagementul procesului de comunicare a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lor de interes public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02805" cy="8820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  <w:gridCol w:w="2827"/>
                              <w:gridCol w:w="2832"/>
                              <w:gridCol w:w="284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52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. Cost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exact" w:line="18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Costuri totale de functionare ale compartimentului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exact" w:line="18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u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casate din serviciul de copiere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exact" w:line="182"/>
                                    <w:ind w:right="5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Contravaloarea serviciului de copiere (lei/pagina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exact" w:line="1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Care este documentul care sta la baza stabilirii contravalorii serviciului de copier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69.45pt;mso-wrap-distance-left:0pt;mso-wrap-distance-right:0pt;mso-wrap-distance-top:0pt;mso-wrap-distance-bottom:0pt;margin-top:0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  <w:gridCol w:w="2827"/>
                        <w:gridCol w:w="2832"/>
                        <w:gridCol w:w="284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52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. Costuri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exact" w:line="18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Costuri totale de functionare ale compartimentului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exact" w:line="18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um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casate din serviciul de copiere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exact" w:line="182"/>
                              <w:ind w:right="5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Contravaloarea serviciului de copiere (lei/pagina)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exact" w:line="17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Care este documentul care sta la baza stabilirii contravalorii serviciului de copiere?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4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Cresterea efici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 accesului la inform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 de interes public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8" w:leader="none"/>
        </w:tabs>
        <w:spacing w:lineRule="exact" w:line="254" w:before="0" w:after="0"/>
        <w:ind w:left="0" w:right="8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a dumneavoast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ne un punct de informare/biblioteca virtuala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care sunt publicate seturi de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8" w:leader="none"/>
        </w:tabs>
        <w:spacing w:lineRule="exact" w:line="254" w:before="0" w:after="0"/>
        <w:ind w:left="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e de interes public ?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70" w:leader="none"/>
        </w:tabs>
        <w:spacing w:lineRule="exact" w:line="180" w:before="0" w:after="28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70" w:leader="none"/>
        </w:tabs>
        <w:spacing w:lineRule="exact" w:line="25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eastAsia="Times New Roman" w:cs="Times New Roman"/>
          <w:szCs w:val="24"/>
          <w:lang w:val="ro-RO"/>
        </w:rPr>
        <w:t xml:space="preserve">      </w:t>
      </w:r>
      <w:r>
        <w:rPr>
          <w:rFonts w:cs="Times New Roman"/>
          <w:szCs w:val="24"/>
          <w:lang w:val="ro-RO"/>
        </w:rPr>
        <w:t xml:space="preserve">b) </w:t>
      </w:r>
      <w:r>
        <w:rPr>
          <w:rFonts w:cs="Times New Roman"/>
          <w:szCs w:val="24"/>
          <w:lang w:val="it-IT"/>
        </w:rPr>
        <w:t xml:space="preserve">Enumerati punctele pe care le considerati necesar a fi </w:t>
      </w:r>
      <w:r>
        <w:rPr>
          <w:rFonts w:cs="Times New Roman"/>
          <w:szCs w:val="24"/>
          <w:lang w:val="ro-RO"/>
        </w:rPr>
        <w:t>î</w:t>
      </w:r>
      <w:r>
        <w:rPr>
          <w:rFonts w:cs="Times New Roman"/>
          <w:szCs w:val="24"/>
          <w:lang w:val="it-IT"/>
        </w:rPr>
        <w:t>mbunatatite la nivelul institutiei dumneavoastr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eastAsia="Times New Roman" w:cs="Times New Roman"/>
          <w:szCs w:val="24"/>
          <w:lang w:val="ro-RO"/>
        </w:rPr>
        <w:t xml:space="preserve">    </w:t>
      </w:r>
      <w:r>
        <w:rPr>
          <w:rFonts w:eastAsia="Times New Roman" w:cs="Times New Roman"/>
          <w:szCs w:val="24"/>
          <w:lang w:val="it-IT"/>
        </w:rPr>
        <w:t xml:space="preserve"> </w:t>
      </w:r>
      <w:r>
        <w:rPr>
          <w:rFonts w:eastAsia="Times New Roman" w:cs="Times New Roman"/>
          <w:szCs w:val="24"/>
          <w:lang w:val="ro-RO"/>
        </w:rPr>
        <w:t xml:space="preserve"> </w:t>
      </w:r>
      <w:r>
        <w:rPr>
          <w:rFonts w:cs="Times New Roman"/>
          <w:szCs w:val="24"/>
          <w:lang w:val="it-IT"/>
        </w:rPr>
        <w:t>pentru cre</w:t>
      </w:r>
      <w:r>
        <w:rPr>
          <w:rFonts w:cs="Times New Roman"/>
          <w:szCs w:val="24"/>
          <w:lang w:val="ro-RO"/>
        </w:rPr>
        <w:t>ș</w:t>
      </w:r>
      <w:r>
        <w:rPr>
          <w:rFonts w:cs="Times New Roman"/>
          <w:szCs w:val="24"/>
          <w:lang w:val="it-IT"/>
        </w:rPr>
        <w:t>terea eficien</w:t>
      </w:r>
      <w:r>
        <w:rPr>
          <w:rFonts w:cs="Times New Roman"/>
          <w:szCs w:val="24"/>
          <w:lang w:val="ro-RO"/>
        </w:rPr>
        <w:t>ț</w:t>
      </w:r>
      <w:r>
        <w:rPr>
          <w:rFonts w:cs="Times New Roman"/>
          <w:szCs w:val="24"/>
          <w:lang w:val="it-IT"/>
        </w:rPr>
        <w:t>ei procesului de asigurare a accesului la informa</w:t>
      </w:r>
      <w:r>
        <w:rPr>
          <w:rFonts w:cs="Times New Roman"/>
          <w:szCs w:val="24"/>
          <w:lang w:val="ro-RO"/>
        </w:rPr>
        <w:t>ț</w:t>
      </w:r>
      <w:r>
        <w:rPr>
          <w:rFonts w:cs="Times New Roman"/>
          <w:szCs w:val="24"/>
          <w:lang w:val="it-IT"/>
        </w:rPr>
        <w:t>ii de interes public:</w:t>
      </w:r>
      <w:r>
        <w:rPr>
          <w:rFonts w:cs="Times New Roman"/>
          <w:szCs w:val="24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rFonts w:eastAsia="Times New Roman" w:cs="Times New Roman"/>
          <w:szCs w:val="24"/>
          <w:lang w:val="ro-RO"/>
        </w:rPr>
        <w:t xml:space="preserve">      </w:t>
      </w:r>
      <w:r>
        <w:rPr>
          <w:rFonts w:cs="Times New Roman"/>
          <w:szCs w:val="24"/>
          <w:lang w:val="ro-RO"/>
        </w:rPr>
        <w:t xml:space="preserve">- extindere punct </w:t>
      </w:r>
      <w:r>
        <w:rPr>
          <w:lang w:val="ro-RO"/>
        </w:rPr>
        <w:t>de informare -informații de interes publi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ro-RO"/>
        </w:rPr>
        <w:t xml:space="preserve">      </w:t>
      </w:r>
      <w:r>
        <w:rPr>
          <w:lang w:val="it-IT"/>
        </w:rPr>
        <w:t>c) Enumera</w:t>
      </w:r>
      <w:r>
        <w:rPr>
          <w:lang w:val="ro-RO"/>
        </w:rPr>
        <w:t>ț</w:t>
      </w:r>
      <w:r>
        <w:rPr>
          <w:lang w:val="it-IT"/>
        </w:rPr>
        <w:t>i m</w:t>
      </w:r>
      <w:r>
        <w:rPr>
          <w:lang w:val="ro-RO"/>
        </w:rPr>
        <w:t>ă</w:t>
      </w:r>
      <w:r>
        <w:rPr>
          <w:lang w:val="it-IT"/>
        </w:rPr>
        <w:t xml:space="preserve">surile luate pentru </w:t>
      </w:r>
      <w:r>
        <w:rPr>
          <w:lang w:val="ro-RO"/>
        </w:rPr>
        <w:t>î</w:t>
      </w:r>
      <w:r>
        <w:rPr>
          <w:lang w:val="it-IT"/>
        </w:rPr>
        <w:t>mbun</w:t>
      </w:r>
      <w:r>
        <w:rPr>
          <w:lang w:val="ro-RO"/>
        </w:rPr>
        <w:t>ă</w:t>
      </w:r>
      <w:r>
        <w:rPr>
          <w:lang w:val="it-IT"/>
        </w:rPr>
        <w:t>t</w:t>
      </w:r>
      <w:r>
        <w:rPr>
          <w:lang w:val="ro-RO"/>
        </w:rPr>
        <w:t>ăț</w:t>
      </w:r>
      <w:r>
        <w:rPr>
          <w:lang w:val="it-IT"/>
        </w:rPr>
        <w:t>irea procesului de asigurare a accesului la informa</w:t>
      </w:r>
      <w:r>
        <w:rPr>
          <w:lang w:val="ro-RO"/>
        </w:rPr>
        <w:t>ț</w:t>
      </w:r>
      <w:r>
        <w:rPr>
          <w:lang w:val="it-IT"/>
        </w:rPr>
        <w:t xml:space="preserve">ii de interes 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ro-RO"/>
        </w:rPr>
        <w:t xml:space="preserve">       </w:t>
      </w:r>
      <w:r>
        <w:rPr>
          <w:lang w:val="it-IT"/>
        </w:rPr>
        <w:t>public: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lang w:val="ro-RO"/>
        </w:rPr>
        <w:t xml:space="preserve">- modificare și actualizare procedură operțională privind accesul la informațiile de interes public conform HG 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lang w:val="ro-RO"/>
        </w:rPr>
        <w:t xml:space="preserve">478/2016 pentru modificarea și completarea Normelor metodologice de aplicare a Legii 544/2001.  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lang w:val="ro-RO"/>
        </w:rPr>
        <w:t xml:space="preserve">- actualizare informații pe site-ul instituției, conform HG 478/2016 pentru modificarea și completarea  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lang w:val="ro-RO"/>
        </w:rPr>
        <w:t>Normelor metodologice de aplicare a Legii 544/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eastAsia="Times New Roman" w:cs="Times New Roman"/>
          <w:sz w:val="24"/>
          <w:szCs w:val="24"/>
          <w:lang w:val="ro-RO"/>
        </w:rPr>
        <w:t xml:space="preserve">                                      </w:t>
      </w:r>
      <w:r>
        <w:rPr>
          <w:rFonts w:cs="Times New Roman"/>
          <w:sz w:val="24"/>
          <w:szCs w:val="24"/>
          <w:lang w:val="ro-RO"/>
        </w:rPr>
        <w:t>Director general,</w:t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eastAsia="Times New Roman" w:cs="Times New Roman"/>
          <w:sz w:val="24"/>
          <w:szCs w:val="24"/>
          <w:lang w:val="ro-RO"/>
        </w:rPr>
        <w:t xml:space="preserve">                                     </w:t>
      </w:r>
      <w:r>
        <w:rPr>
          <w:rFonts w:cs="Times New Roman"/>
          <w:sz w:val="24"/>
          <w:szCs w:val="24"/>
          <w:lang w:val="ro-RO"/>
        </w:rPr>
        <w:t>ing. Cristiana Bucur</w:t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eastAsia="Times New Roman" w:cs="Times New Roman"/>
          <w:sz w:val="24"/>
          <w:szCs w:val="24"/>
          <w:lang w:val="ro-RO"/>
        </w:rPr>
        <w:t xml:space="preserve">     </w:t>
      </w:r>
      <w:r>
        <w:rPr>
          <w:rFonts w:cs="Times New Roman"/>
          <w:sz w:val="24"/>
          <w:szCs w:val="24"/>
          <w:lang w:val="ro-RO"/>
        </w:rPr>
        <w:t>Întocmit,</w:t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eastAsia="Times New Roman" w:cs="Times New Roman"/>
          <w:sz w:val="24"/>
          <w:szCs w:val="24"/>
          <w:lang w:val="ro-RO"/>
        </w:rPr>
        <w:t xml:space="preserve">     </w:t>
      </w:r>
      <w:r>
        <w:rPr>
          <w:rFonts w:cs="Times New Roman"/>
          <w:sz w:val="24"/>
          <w:szCs w:val="24"/>
          <w:lang w:val="ro-RO"/>
        </w:rPr>
        <w:t>șef birou Cerasela Gurgu</w:t>
      </w:r>
    </w:p>
    <w:sectPr>
      <w:headerReference w:type="even" r:id="rId6"/>
      <w:headerReference w:type="default" r:id="rId7"/>
      <w:type w:val="nextPage"/>
      <w:pgSz w:w="12240" w:h="15840"/>
      <w:pgMar w:left="417" w:right="402" w:gutter="0" w:header="0" w:top="471" w:footer="0" w:bottom="24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  <w:rPr>
        <w:sz w:val="18"/>
        <w:rFonts w:ascii="Arial" w:hAnsi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3"/>
      <w:numFmt w:val="decimal"/>
      <w:lvlText w:val="%3."/>
      <w:lvlJc w:val="left"/>
      <w:pPr>
        <w:tabs>
          <w:tab w:val="num" w:pos="42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3"/>
      <w:numFmt w:val="decimal"/>
      <w:lvlText w:val="%4."/>
      <w:lvlJc w:val="left"/>
      <w:pPr>
        <w:tabs>
          <w:tab w:val="num" w:pos="42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420"/>
        </w:tabs>
        <w:ind w:left="0" w:hanging="0"/>
      </w:pPr>
      <w:rPr>
        <w:rFonts w:ascii="Arial" w:hAnsi="Arial" w:cs="Arial" w:hint="default"/>
        <w:sz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/>
      <w:color w:val="000000"/>
      <w:sz w:val="18"/>
    </w:rPr>
  </w:style>
  <w:style w:type="character" w:styleId="WW8Num2z0">
    <w:name w:val="WW8Num2z0"/>
    <w:qFormat/>
    <w:rPr>
      <w:rFonts w:ascii="Arial" w:hAnsi="Arial"/>
      <w:color w:val="000000"/>
      <w:sz w:val="18"/>
    </w:rPr>
  </w:style>
  <w:style w:type="character" w:styleId="WW8Num3z0">
    <w:name w:val="WW8Num3z0"/>
    <w:qFormat/>
    <w:rPr>
      <w:rFonts w:ascii="Arial" w:hAnsi="Arial"/>
      <w:color w:val="000000"/>
      <w:sz w:val="18"/>
    </w:rPr>
  </w:style>
  <w:style w:type="character" w:styleId="WW8Num4z0">
    <w:name w:val="WW8Num4z0"/>
    <w:qFormat/>
    <w:rPr>
      <w:rFonts w:ascii="Arial" w:hAnsi="Arial"/>
      <w:color w:val="000000"/>
      <w:sz w:val="18"/>
    </w:rPr>
  </w:style>
  <w:style w:type="character" w:styleId="WW8Num5z0">
    <w:name w:val="WW8Num5z0"/>
    <w:qFormat/>
    <w:rPr>
      <w:rFonts w:ascii="Arial" w:hAnsi="Arial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erorfooter">
    <w:name w:val="Header or footer_"/>
    <w:basedOn w:val="DefaultParagraphFont"/>
    <w:qFormat/>
    <w:rPr>
      <w:rFonts w:ascii="Times New Roman" w:hAnsi="Times New Roman"/>
    </w:rPr>
  </w:style>
  <w:style w:type="character" w:styleId="HeaderorfooterArial1">
    <w:name w:val="Header or footer + Arial1"/>
    <w:basedOn w:val="Headerorfooter"/>
    <w:qFormat/>
    <w:rPr>
      <w:rFonts w:ascii="Arial" w:hAnsi="Arial"/>
      <w:i/>
      <w:sz w:val="15"/>
      <w:u w:val="single"/>
    </w:rPr>
  </w:style>
  <w:style w:type="character" w:styleId="Heading11">
    <w:name w:val="Heading #1_"/>
    <w:basedOn w:val="DefaultParagraphFont"/>
    <w:qFormat/>
    <w:rPr>
      <w:rFonts w:ascii="Arial" w:hAnsi="Arial"/>
      <w:b/>
      <w:sz w:val="18"/>
    </w:rPr>
  </w:style>
  <w:style w:type="character" w:styleId="Heading185pt">
    <w:name w:val="Heading #1 + 8.5 pt"/>
    <w:basedOn w:val="Heading11"/>
    <w:qFormat/>
    <w:rPr>
      <w:spacing w:val="50"/>
      <w:sz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59"/>
      <w:ind w:firstLine="740"/>
      <w:jc w:val="both"/>
    </w:pPr>
    <w:rPr>
      <w:rFonts w:ascii="Arial" w:hAnsi="Arial"/>
      <w:sz w:val="1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outlineLvl w:val="0"/>
    </w:pPr>
    <w:rPr>
      <w:rFonts w:ascii="Arial" w:hAnsi="Arial"/>
      <w:b/>
      <w:sz w:val="18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Arial" w:hAnsi="Arial"/>
      <w:sz w:val="14"/>
    </w:rPr>
  </w:style>
  <w:style w:type="paragraph" w:styleId="Bodytext7">
    <w:name w:val="Body text (7)"/>
    <w:basedOn w:val="Normal"/>
    <w:qFormat/>
    <w:pPr>
      <w:shd w:fill="FFFFFF" w:val="clear"/>
      <w:spacing w:lineRule="exact" w:line="178"/>
      <w:jc w:val="both"/>
    </w:pPr>
    <w:rPr>
      <w:rFonts w:ascii="Arial" w:hAnsi="Arial"/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p2310</dc:creator>
  <dc:description/>
  <dc:language>en-US</dc:language>
  <cp:lastModifiedBy>zhangqiang</cp:lastModifiedBy>
  <dcterms:modified xsi:type="dcterms:W3CDTF">2018-01-11T12:23:14Z</dcterms:modified>
  <cp:revision>3</cp:revision>
  <dc:subject/>
  <dc:title>Model — Raport de evaluare a implementarii Legii nr. 54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